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mallCaps/>
        </w:rPr>
        <w:t xml:space="preserve">Exhibit A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  <w:t>Scope of Work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rFonts w:cs="Times New Roman Bold;Times New Roman" w:ascii="Times New Roman Bold;Times New Roman" w:hAnsi="Times New Roman Bold;Times New Roman"/>
          <w:b/>
          <w:smallCap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21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</w:t>
        <w:tab/>
        <w:t xml:space="preserve">Summary of Research to be Performe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>Duties/Scope of work to be performed by the Par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AB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he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Deliverables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y Responsibl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  <w:tab/>
        <w:t>Schedule for Completion/Proposed Timeline of Activities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/Due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 Responsibl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08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  <w:t>5.  Payment Schedul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 w:bidi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40:00Z</dcterms:created>
  <dc:creator>Renee Clements</dc:creator>
  <dc:description/>
  <dc:language>en-US</dc:language>
  <cp:lastModifiedBy>Jonathan Douglas Price</cp:lastModifiedBy>
  <dcterms:modified xsi:type="dcterms:W3CDTF">2016-01-19T15:40:00Z</dcterms:modified>
  <cp:revision>2</cp:revision>
  <dc:subject/>
  <dc:title>Research Collaboration Scope of Wor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303;#Office of Sponsored Programs|eb8430d0-de82-4343-b8e5-92bcdb202ea8;#1072;#Submission Forms|c8c286ea-6397-4c10-bca4-c127c6eae024;#925;#Form|b0c03929-f5fb-4497-96aa-e4e0be5cf1a3</vt:lpwstr>
  </property>
  <property fmtid="{D5CDD505-2E9C-101B-9397-08002B2CF9AE}" pid="3" name="bd7be76ee720420eaee600d31bf9458b">
    <vt:lpwstr>Office of Sponsored Programs|eb8430d0-de82-4343-b8e5-92bcdb202ea8</vt:lpwstr>
  </property>
  <property fmtid="{D5CDD505-2E9C-101B-9397-08002B2CF9AE}" pid="4" name="d578f9d6bc8049c5afac5430c4a45c7d">
    <vt:lpwstr>Form|b0c03929-f5fb-4497-96aa-e4e0be5cf1a3</vt:lpwstr>
  </property>
  <property fmtid="{D5CDD505-2E9C-101B-9397-08002B2CF9AE}" pid="5" name="p67135d2f8cc40e8a10a4e17e8cb60cf">
    <vt:lpwstr>Submission Forms|c8c286ea-6397-4c10-bca4-c127c6eae024</vt:lpwstr>
  </property>
  <property fmtid="{D5CDD505-2E9C-101B-9397-08002B2CF9AE}" pid="6" name="raDocumentCategoryTerm">
    <vt:lpwstr>1072;#Submission Forms|c8c286ea-6397-4c10-bca4-c127c6eae024</vt:lpwstr>
  </property>
  <property fmtid="{D5CDD505-2E9C-101B-9397-08002B2CF9AE}" pid="7" name="raDocumentDescription">
    <vt:lpwstr>This form would be applicable for Research Agreements. It could also be modified for Research Collaboration Agreements.</vt:lpwstr>
  </property>
  <property fmtid="{D5CDD505-2E9C-101B-9397-08002B2CF9AE}" pid="8" name="raDocumentEnd">
    <vt:lpwstr>2099-12-31T00:00:00Z</vt:lpwstr>
  </property>
  <property fmtid="{D5CDD505-2E9C-101B-9397-08002B2CF9AE}" pid="9" name="raDocumentReview">
    <vt:lpwstr>2017-01-18T00:00:00Z</vt:lpwstr>
  </property>
  <property fmtid="{D5CDD505-2E9C-101B-9397-08002B2CF9AE}" pid="10" name="raDocumentStart">
    <vt:lpwstr>2016-01-19T00:00:00Z</vt:lpwstr>
  </property>
  <property fmtid="{D5CDD505-2E9C-101B-9397-08002B2CF9AE}" pid="11" name="raDocumentType">
    <vt:lpwstr>925;#Form|b0c03929-f5fb-4497-96aa-e4e0be5cf1a3</vt:lpwstr>
  </property>
  <property fmtid="{D5CDD505-2E9C-101B-9397-08002B2CF9AE}" pid="12" name="raDocumentUpdated">
    <vt:lpwstr>2016-01-19T00:00:00Z</vt:lpwstr>
  </property>
  <property fmtid="{D5CDD505-2E9C-101B-9397-08002B2CF9AE}" pid="13" name="raPageResponsibleUnit">
    <vt:lpwstr>303;#Office of Sponsored Programs|eb8430d0-de82-4343-b8e5-92bcdb202ea8</vt:lpwstr>
  </property>
</Properties>
</file>