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540" w:right="316" w:hanging="0"/>
              <w:rPr>
                <w:rFonts w:ascii="Calibri" w:hAnsi="Calibri" w:cs="Calibri"/>
                <w:sz w:val="52"/>
                <w:szCs w:val="52"/>
                <w:lang w:val="en-US" w:eastAsia="en-US"/>
              </w:rPr>
            </w:pPr>
            <w:r>
              <w:rPr>
                <w:rFonts w:cs="Calibri" w:ascii="Calibri" w:hAnsi="Calibri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2560</wp:posOffset>
                      </wp:positionV>
                      <wp:extent cx="3525520" cy="276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276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Kartika" w:hAnsi="Kartika" w:cs="Kartik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52"/>
                                      <w:szCs w:val="52"/>
                                    </w:rPr>
                                    <w:t>CONTENTS BEING COOLED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Diagnostic or treatment purpose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animal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human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/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Non-regulated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pt;height:217.85pt;mso-wrap-distance-left:9.05pt;mso-wrap-distance-right:9.05pt;mso-wrap-distance-top:0pt;mso-wrap-distance-bottom:0pt;margin-top:12.8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Style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Kartika" w:hAnsi="Kartika" w:cs="Kartik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52"/>
                                <w:szCs w:val="52"/>
                              </w:rPr>
                              <w:t>CONTENTS BEING COOLED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Diagnostic or treatment purpose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animal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human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/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Non-regulated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3675</wp:posOffset>
                      </wp:positionV>
                      <wp:extent cx="3525520" cy="276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276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Kartika" w:hAnsi="Kartika" w:cs="Kartik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52"/>
                                      <w:szCs w:val="52"/>
                                    </w:rPr>
                                    <w:t>CONTENTS BEING COOLED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Diagnostic or treatment purpose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animal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human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/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Non-regulated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pt;height:217.85pt;mso-wrap-distance-left:9.05pt;mso-wrap-distance-right:9.05pt;mso-wrap-distance-top:0pt;mso-wrap-distance-bottom:0pt;margin-top:15.25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Style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Kartika" w:hAnsi="Kartika" w:cs="Kartik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52"/>
                                <w:szCs w:val="52"/>
                              </w:rPr>
                              <w:t>CONTENTS BEING COOLED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Diagnostic or treatment purpose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animal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human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/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Non-regulated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4940</wp:posOffset>
                      </wp:positionV>
                      <wp:extent cx="3525520" cy="2766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276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Kartika" w:hAnsi="Kartika" w:cs="Kartik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52"/>
                                      <w:szCs w:val="52"/>
                                    </w:rPr>
                                    <w:t>CONTENTS BEING COOLED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Diagnostic or treatment purpose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animal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human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/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Non-regulated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pt;height:217.85pt;mso-wrap-distance-left:9.05pt;mso-wrap-distance-right:9.05pt;mso-wrap-distance-top:0pt;mso-wrap-distance-bottom:0pt;margin-top:12.2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Style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Kartika" w:hAnsi="Kartika" w:cs="Kartik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52"/>
                                <w:szCs w:val="52"/>
                              </w:rPr>
                              <w:t>CONTENTS BEING COOLED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Diagnostic or treatment purpose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animal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human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/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Non-regulated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6845</wp:posOffset>
                      </wp:positionV>
                      <wp:extent cx="3525520" cy="27666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276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Kartika" w:hAnsi="Kartika" w:cs="Kartik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52"/>
                                      <w:szCs w:val="52"/>
                                    </w:rPr>
                                    <w:t>CONTENTS BEING COOLED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Diagnostic or treatment purpose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animal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human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/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Non-regulated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pt;height:217.85pt;mso-wrap-distance-left:9.05pt;mso-wrap-distance-right:9.05pt;mso-wrap-distance-top:0pt;mso-wrap-distance-bottom:0pt;margin-top:12.35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Style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Kartika" w:hAnsi="Kartika" w:cs="Kartik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52"/>
                                <w:szCs w:val="52"/>
                              </w:rPr>
                              <w:t>CONTENTS BEING COOLED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Diagnostic or treatment purpose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animal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human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/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Non-regulated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7475</wp:posOffset>
                      </wp:positionV>
                      <wp:extent cx="3525520" cy="27666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276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Kartika" w:hAnsi="Kartika" w:cs="Kartik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52"/>
                                      <w:szCs w:val="52"/>
                                    </w:rPr>
                                    <w:t>CONTENTS BEING COOLED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Diagnostic or treatment purpose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animal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human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/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Non-regulated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pt;height:217.85pt;mso-wrap-distance-left:9.05pt;mso-wrap-distance-right:9.05pt;mso-wrap-distance-top:0pt;mso-wrap-distance-bottom:0pt;margin-top:9.25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Style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Kartika" w:hAnsi="Kartika" w:cs="Kartik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52"/>
                                <w:szCs w:val="52"/>
                              </w:rPr>
                              <w:t>CONTENTS BEING COOLED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Diagnostic or treatment purpose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animal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human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/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Non-regulated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015</wp:posOffset>
                      </wp:positionV>
                      <wp:extent cx="3525520" cy="27666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276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Kartika" w:hAnsi="Kartika" w:cs="Kartik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52"/>
                                      <w:szCs w:val="52"/>
                                    </w:rPr>
                                    <w:t>CONTENTS BEING COOLED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Diagnostic or treatment purpose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animal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>
                                      <w:rFonts w:ascii="Kartika" w:hAnsi="Kartika" w:cs="Kartik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Exempt human specimen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ind w:left="180" w:right="0" w:hanging="270"/>
                                    <w:rPr/>
                                  </w:pPr>
                                  <w:r>
                                    <w:rPr>
                                      <w:rFonts w:cs="Kartika" w:ascii="Kartika" w:hAnsi="Kartika"/>
                                      <w:sz w:val="48"/>
                                      <w:szCs w:val="48"/>
                                    </w:rPr>
                                    <w:t>Non-regulated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pt;height:217.85pt;mso-wrap-distance-left:9.05pt;mso-wrap-distance-right:9.05pt;mso-wrap-distance-top:0pt;mso-wrap-distance-bottom:0pt;margin-top:9.4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Style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Kartika" w:hAnsi="Kartika" w:cs="Kartik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52"/>
                                <w:szCs w:val="52"/>
                              </w:rPr>
                              <w:t>CONTENTS BEING COOLED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Diagnostic or treatment purpose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animal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>
                                <w:rFonts w:ascii="Kartika" w:hAnsi="Kartika" w:cs="Kartik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Exempt human specimen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ind w:left="180" w:right="0" w:hanging="270"/>
                              <w:rPr/>
                            </w:pPr>
                            <w:r>
                              <w:rPr>
                                <w:rFonts w:cs="Kartika" w:ascii="Kartika" w:hAnsi="Kartika"/>
                                <w:sz w:val="48"/>
                                <w:szCs w:val="48"/>
                              </w:rPr>
                              <w:t>Non-regulated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2:00Z</dcterms:created>
  <dc:creator>Avery Dennison Corporation</dc:creator>
  <dc:description>Copyright 2008 Avery Dennison Corporation. All rights reserved.</dc:description>
  <cp:keywords>Avery Templates</cp:keywords>
  <dc:language>en-US</dc:language>
  <cp:lastModifiedBy>David Gunnells</cp:lastModifiedBy>
  <cp:lastPrinted>2010-05-24T15:25:00Z</cp:lastPrinted>
  <dcterms:modified xsi:type="dcterms:W3CDTF">2010-05-25T14:32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</Properties>
</file>