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phomore Assessment Interviews</w:t>
      </w:r>
    </w:p>
    <w:p>
      <w:pPr>
        <w:pStyle w:val="Heading"/>
        <w:rPr/>
      </w:pPr>
      <w:r>
        <w:rPr/>
        <w:t xml:space="preserve">Candidate Information Sheet </w:t>
      </w:r>
    </w:p>
    <w:p>
      <w:pPr>
        <w:pStyle w:val="Normal"/>
        <w:jc w:val="center"/>
        <w:rPr/>
      </w:pPr>
      <w:r>
        <w:rPr/>
        <w:t>Date</w:t>
      </w:r>
      <w:r>
        <w:rPr>
          <w:u w:val="single"/>
        </w:rPr>
        <w:tab/>
        <w:tab/>
        <w:t xml:space="preserve"> </w:t>
      </w:r>
      <w:r>
        <w:rPr/>
        <w:t>Time</w:t>
      </w:r>
      <w:r>
        <w:rPr>
          <w:u w:val="single"/>
        </w:rPr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14"/>
        <w:gridCol w:w="1476"/>
        <w:gridCol w:w="1476"/>
        <w:gridCol w:w="1476"/>
        <w:gridCol w:w="147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#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h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aj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in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Scor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your Interest in Medici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  <w:t>Edu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College attended</w:t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ates attend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egree earn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rPr>
          <w:bCs/>
        </w:rPr>
      </w:pPr>
      <w:r>
        <w:rPr>
          <w:bCs/>
        </w:rPr>
        <w:tab/>
        <w:tab/>
        <w:tab/>
        <w:tab/>
        <w:t>Current GPA</w:t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/>
              <w:t>Cumul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/>
              <w:t>Math/Sci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What science courses have you completed? (give course number and grad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2844"/>
        <w:gridCol w:w="2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iolog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eneral Chemistry</w:t>
              <w:tab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rganic Chemist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hysic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</w:tbl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</w:r>
    </w:p>
    <w:p>
      <w:pPr>
        <w:pStyle w:val="Heading5"/>
        <w:rPr/>
      </w:pPr>
      <w:r>
        <w:rPr/>
        <w:t>What other science courses do you plan to take?</w:t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726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your medical exposure: </w:t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54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Describe your extra curricular activities: </w:t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715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 w:val="false"/>
        </w:rPr>
        <w:t xml:space="preserve">INTERVIEWER’S COMMENTS: </w:t>
      </w:r>
      <w:r>
        <w:rPr>
          <w:b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1800" w:right="1800" w:gutter="0" w:header="0" w:top="63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43:00Z</dcterms:created>
  <dc:creator>LRLuck</dc:creator>
  <dc:description/>
  <cp:keywords/>
  <dc:language>en-US</dc:language>
  <cp:lastModifiedBy>Carey Cauthen</cp:lastModifiedBy>
  <dcterms:modified xsi:type="dcterms:W3CDTF">2015-03-19T21:43:00Z</dcterms:modified>
  <cp:revision>2</cp:revision>
  <dc:subject/>
  <dc:title>Sophomore Assessment Interviews</dc:title>
</cp:coreProperties>
</file>